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само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2 «Организация информационно-разъясните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ирование избирателей о ходе избирательной кампании (за исключением информирования о кандидатах и политических партиях) наряду        с избирательными комиссиями осущест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и, осуществляющие выпуск С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дакции сетевых изд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зические и юридические лиц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е ответы вер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ировать избирателей о кандидатах и политических партиях не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ы государственной власти и органы местного самоуправ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ации, осуществляющие выпуск С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акции сетевых и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ирательные комиссии осуществляют информационно-разъяснительную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лючительно в период проведения избирательной кампа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ериод проведения избирательной кампании, в межвыборный период – по особому распоряж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ак в период проведения избирательной кампании, так и в межвыборн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дни голосования до момента окончания голосования на территории Российской Федерации запреща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ие (обнародование) данных об итогах голосования, </w:t>
        <w:br/>
        <w:t>о результатах выборов депутатов Государственной Думы восьмого созыва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народование результатов опроса общественного мнения либо прогнозов о результатах выб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данных об итогах голосования, о результатах выборов депутатов Государственной Думы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ние результатов опросов общественного мнения, связанных   с выборами депутатов Государственной Думы восьмого созыва, запр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течение пяти дней, предшествующих последнему дню голосования, а также в дни голос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течение трех дней, предшествующих последнему дню голосования, а также в дни голос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лько в дни голос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о время избирательной кампании по выборам депутатов Государственной Думы восьмого созыва информирование избирателей осущест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один месяц до первого дня голос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 дня опубликования решения о назначении выб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 28 дней до первого дн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ять информационное обеспечение выборов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государственные организации, осуществляющие выпуск С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сключительно государственные организации, осуществляющие выпуск С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государственные и негосударственные организации, осуществляющие выпуск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ьные отве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г; 2а; 3в; 4а; 5а; 6б; 7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08:00Z</dcterms:created>
  <dc:creator>Ekaterina</dc:creator>
  <dc:description/>
  <cp:keywords/>
  <dc:language>en-US</dc:language>
  <cp:lastModifiedBy>Юлия Чернова</cp:lastModifiedBy>
  <cp:lastPrinted>2021-06-30T17:01:00Z</cp:lastPrinted>
  <dcterms:modified xsi:type="dcterms:W3CDTF">2021-07-11T03:57:00Z</dcterms:modified>
  <cp:revision>12</cp:revision>
  <dc:subject/>
  <dc:title/>
</cp:coreProperties>
</file>